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CELENTÍSSIMO SENHOR DOUTOR JUIZ DA 3ª VARA CÍVEL DA COMARCA DE RJ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br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lockquote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lockquote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PROCESSO N° </w:t>
      </w:r>
    </w:p>
    <w:p>
      <w:pPr>
        <w:pStyle w:val="Blockquote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lockquote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ind w:left="0" w:right="18" w:first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 devidamente qualificado nos autos do processo em epígrafe, vem pela presente, respeitosamente por sua patrona infra assinada, informar e requerer o que segue: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icialmente vem insistir na provas testemunhais, com fulcro no art. 402, I do CPC e ainda informar que as informações prestadas pela Sr. Gláucia ao oficial de justiça relativo a intimação da testemunha Sr. , não são verdadeiras, visto que, a autora tem conhecimento de tratar-se de companheira da testemunha, e que o mesmo reside neste endereço o qual tenta furtar-se a depor no referido process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Como o depoimento da testemunha acima citada é fundamental para o deslinde do feito, em razão de à época dos fatos, ser  o administrador/responsável pelo cemitério e  com quem foi negociado a compra do referido jazigo, tornando-se imperioso seu depoiment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Pelas razões expostas, requer a autora que seja reiterada a intimação da testemunha Sr Renato, sendo que a autora prontifica-se a acompanhar o oficial de justiça nesta diligência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pensa ainda a presente, fotografias do local onde encontra-se sepultada sua avó, para que V. Ex.a possa  vislumbrar a gravidade da situação, com fulcro no art. 397 do CPC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N. termos</w:t>
      </w:r>
    </w:p>
    <w:p>
      <w:pPr>
        <w:pStyle w:val="Blockquote"/>
        <w:ind w:left="0" w:right="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ede Deferimento</w:t>
      </w:r>
    </w:p>
    <w:p>
      <w:pPr>
        <w:pStyle w:val="Blockquote"/>
        <w:ind w:left="0" w:right="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ind w:left="0" w:right="360"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tabs>
          <w:tab w:val="clear" w:pos="708"/>
          <w:tab w:val="left" w:pos="720" w:leader="none"/>
          <w:tab w:val="left" w:pos="8820" w:leader="none"/>
        </w:tabs>
        <w:spacing w:before="100" w:after="100"/>
        <w:ind w:left="0" w:right="360"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5:00Z</dcterms:created>
  <dc:creator>Lourdete</dc:creator>
  <dc:description/>
  <cp:keywords/>
  <dc:language>en-US</dc:language>
  <cp:lastModifiedBy>FABIO</cp:lastModifiedBy>
  <cp:lastPrinted>2006-09-29T16:53:00Z</cp:lastPrinted>
  <dcterms:modified xsi:type="dcterms:W3CDTF">2009-12-03T15:15:00Z</dcterms:modified>
  <cp:revision>7</cp:revision>
  <dc:subject/>
  <dc:title>EXCELENTÍSSIMO SENHOR DOUTOR JUIZ DE DIREITO DA 2ª VARA CÍVEL DA COMARCA DE ITAGUAÍ-RJ</dc:title>
</cp:coreProperties>
</file>